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>дело № 5-605-1801/2025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16 июля 2025 года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Бабаева С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Бабаева Сеймура Наби оглы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2 статьи 14.1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iCs/>
        </w:rPr>
        <w:t xml:space="preserve">Бабаев С.Н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15.07.2025 около 11:34 в районе дома № 40 по ул. Ленина в г. Лангепасе </w:t>
      </w:r>
      <w:r>
        <w:rPr>
          <w:color w:val="000000"/>
        </w:rPr>
        <w:t xml:space="preserve"> Бабаев С.Н., в нарушении </w:t>
      </w:r>
      <w:r>
        <w:rPr/>
        <w:t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  <w:r>
        <w:rPr>
          <w:color w:val="000000"/>
        </w:rPr>
        <w:t xml:space="preserve"> осуществил перевозку пассажира на автомобиле «КИА» с государственным регистрационным знаком * 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Бабаев С.Н. признал вину в совершении правонарушения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</w:t>
      </w:r>
      <w:r>
        <w:rPr>
          <w:i w:val="false"/>
          <w:sz w:val="24"/>
          <w:szCs w:val="24"/>
        </w:rPr>
        <w:t>Бабаева С.Н.</w:t>
      </w:r>
      <w:r>
        <w:rPr>
          <w:i w:val="false"/>
          <w:color w:val="000000"/>
          <w:sz w:val="24"/>
          <w:szCs w:val="24"/>
        </w:rPr>
        <w:t xml:space="preserve">, исследовав письменные материалы дела мировым судьей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Бабаева С.Н. в совершении указанного правонарушения подтверждается: протоколом об административном правонарушении от 15.07.2025 86 № 300552/1466; рапортом сотрудника полиции * из которого следует, что </w:t>
      </w:r>
      <w:r>
        <w:rPr>
          <w:i w:val="false"/>
          <w:sz w:val="24"/>
          <w:szCs w:val="24"/>
        </w:rPr>
        <w:t xml:space="preserve">15.07.2025 около 11:34 в районе дома № 40 по ул. Ленина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КИА» с государственным регистрационным знаком *, </w:t>
      </w:r>
      <w:r>
        <w:rPr>
          <w:i w:val="false"/>
          <w:sz w:val="24"/>
          <w:szCs w:val="24"/>
        </w:rPr>
        <w:t xml:space="preserve">под управлением Бабаева С.Н., оказывавшего услугу такси; письменным объяснением Бабаева С.Н., который подтвердил перевозку пассажиров 15.07.2025 за денежное вознаграждение без регистрации в качестве индивидуального предпринимателя и специального разрешения на перевозку пассажиров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Бабаев С.Н. не оспаривает, подтверждает выполнение заказов пассажиров через интернет-приложение «Гарант-Авто». Бабаев С.Н. согласен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Бабаева С.Н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установленных обстоятельствах действия </w:t>
      </w:r>
      <w:r>
        <w:rPr/>
        <w:t xml:space="preserve">Бабаева С.Н. </w:t>
      </w:r>
      <w:r>
        <w:rPr>
          <w:color w:val="000000"/>
        </w:rPr>
        <w:t xml:space="preserve">правильно квалифицированны по ч.2 ст.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</w:t>
      </w:r>
      <w:r>
        <w:rPr>
          <w:i w:val="false"/>
          <w:sz w:val="24"/>
          <w:szCs w:val="24"/>
        </w:rPr>
        <w:t xml:space="preserve">Бабаеву С.Н. </w:t>
      </w:r>
      <w:r>
        <w:rPr>
          <w:i w:val="false"/>
          <w:color w:val="000000"/>
          <w:sz w:val="24"/>
          <w:szCs w:val="24"/>
        </w:rPr>
        <w:t>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Бабаева Сеймура Наби оглы признать виновным в совершении административного правонарушения, предусмотренного частью 2 статьи 14.1 КоАП РФ, и назначить ему наказание в виде штрафа в размере 2000 рубл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185006052514123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</w:t>
        <w:tab/>
        <w:t xml:space="preserve">           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опия верна.  Мировой судья</w:t>
        <w:tab/>
        <w:t xml:space="preserve">                       </w:t>
        <w:tab/>
        <w:t xml:space="preserve">                                В.С. Дорошенко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709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